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74447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кадастр Самарской области провел горячую линию по вопросам кадастровой стоим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филиала ППК «Роскадастр» по Самарской области провели горячую линию по вопросам кадастровой стоимости. Прямой разговор с заявителями продлился около полутора часов. За это время удалось ответить на почти двадцать звон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тем, что в 2023 году в регионе прошел очередной этап государственной кадастровой оценки зданий, сооружений, помещений и других объектов капитального строительства, вопрос кадастровой стоимости очень актуален и востребован среди граждан, имеющих в собственности недвижим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опулярные вопросы, волнующие самарцев, касались уточнения размера кадастровой стоимости, как и где ее найти. Поступали и вопросы исполнения решений суда, сроки и порядок. </w:t>
      </w:r>
      <w:r>
        <w:rPr>
          <w:rStyle w:val="Appleconvertedspace"/>
          <w:color w:val="000000"/>
          <w:sz w:val="28"/>
          <w:szCs w:val="28"/>
          <w:shd w:fill="FFFFFF" w:val="clear"/>
        </w:rPr>
        <w:t>Каждый дозвонившийся получил подробную консультацию или же был записан на прием к профильным специалистам филиала, если ситуация, описанная им, требовала более детального анали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тила заместитель директора филиала ППК «Роскадастр» по Самарской области </w:t>
      </w:r>
      <w:r>
        <w:rPr>
          <w:b/>
          <w:sz w:val="28"/>
          <w:szCs w:val="28"/>
        </w:rPr>
        <w:t>Светлана Вандышева</w:t>
      </w:r>
      <w:r>
        <w:rPr>
          <w:sz w:val="28"/>
          <w:szCs w:val="28"/>
        </w:rPr>
        <w:t>, проведение консультаций в формате горячей линии способствует росту правовой грамотности населения, жители региона имеют возможность получить ответы на интересующие вопросы от специалистов в режиме реального времени.</w:t>
      </w:r>
    </w:p>
    <w:p>
      <w:pPr>
        <w:pStyle w:val="Style15"/>
        <w:spacing w:lineRule="auto" w:line="360" w:before="0" w:after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MS Mincho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0:00Z</dcterms:created>
  <dc:creator>Анна</dc:creator>
  <dc:description/>
  <cp:keywords/>
  <dc:language>en-US</dc:language>
  <cp:lastModifiedBy>Леонтьева Татьяна Евгеньевна</cp:lastModifiedBy>
  <cp:lastPrinted>2024-04-16T11:22:00Z</cp:lastPrinted>
  <dcterms:modified xsi:type="dcterms:W3CDTF">2024-04-18T13:13:00Z</dcterms:modified>
  <cp:revision>12</cp:revision>
  <dc:subject/>
  <dc:title> </dc:title>
</cp:coreProperties>
</file>